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送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送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高等学校文化連盟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oubunren_yamagata@yg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koubunren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</w:rPr>
        <w:t>　０２３－６３５－０７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発信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　　　　　　　　　　　）地区代表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所属校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　（　　　　　　　　　）地区送金口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度高文連からの補助金等を受け取る銀行口座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昨年度と変更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下記のとおり変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>
          <w:trHeight w:val="5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行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　　通　　　　　　　　当　　座　　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取り人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8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口座名義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5:00Z</dcterms:created>
  <dc:creator>渡邊美樹</dc:creator>
  <dc:description/>
  <cp:keywords/>
  <dc:language>en-US</dc:language>
  <cp:lastModifiedBy>齋藤 郁子</cp:lastModifiedBy>
  <cp:lastPrinted>2010-04-20T15:38:00Z</cp:lastPrinted>
  <dcterms:modified xsi:type="dcterms:W3CDTF">2022-05-19T02:15:00Z</dcterms:modified>
  <cp:revision>2</cp:revision>
  <dc:subject/>
  <dc:title>Ｆ　　Ａ　　Ｘ</dc:title>
</cp:coreProperties>
</file>