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結果報告の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大会結果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　会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大会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令和　　　　年　　　月　　　　日　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参加校　参加生徒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133"/>
        <w:gridCol w:w="3261"/>
        <w:gridCol w:w="1090"/>
      </w:tblGrid>
      <w:tr>
        <w:trPr>
          <w:trHeight w:val="3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校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参加生徒数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校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参加生徒数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校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校、　参加生徒数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結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8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がある場合は添付して報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0:00Z</dcterms:created>
  <dc:creator>小松正広</dc:creator>
  <dc:description/>
  <cp:keywords/>
  <dc:language>en-US</dc:language>
  <cp:lastModifiedBy>齋藤 郁子</cp:lastModifiedBy>
  <dcterms:modified xsi:type="dcterms:W3CDTF">2022-05-19T02:10:00Z</dcterms:modified>
  <cp:revision>2</cp:revision>
  <dc:subject/>
  <dc:title>大会結果報告の例</dc:title>
</cp:coreProperties>
</file>