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メール（</w:t>
      </w:r>
      <w:r>
        <w:rPr>
          <w:b/>
          <w:bCs/>
          <w:i/>
          <w:iCs/>
          <w:sz w:val="48"/>
        </w:rPr>
        <w:t>f</w:t>
      </w:r>
      <w:r>
        <w:rPr>
          <w:b/>
          <w:bCs/>
          <w:i/>
          <w:iCs/>
          <w:sz w:val="48"/>
        </w:rPr>
        <w:t>ax</w:t>
      </w:r>
      <w:r>
        <w:rPr>
          <w:b/>
          <w:bCs/>
          <w:i/>
          <w:iCs/>
          <w:sz w:val="48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送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高等学校文化連盟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oubunren_yamagata@yg-koubunren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</w:rPr>
        <w:t>（０２３）６３５－０７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発信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山形県高文連（　　　　　　　）専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所属校（　　　　　　　　　　）高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(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－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(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全国高等学校総合文化祭競技部門　山形県予選の結果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標記件について、下記のとおり報告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　　</w:t>
      </w:r>
      <w:r>
        <w:rPr/>
        <w:t>回全国高等学校総合文化祭出場推薦校及び生徒氏名</w:t>
      </w:r>
    </w:p>
    <w:tbl>
      <w:tblPr>
        <w:tblW w:w="737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35"/>
        <w:gridCol w:w="2268"/>
        <w:gridCol w:w="9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1:00Z</dcterms:created>
  <dc:creator>山形県高等学校文化連盟</dc:creator>
  <dc:description/>
  <cp:keywords/>
  <dc:language>en-US</dc:language>
  <cp:lastModifiedBy>齋藤 郁子</cp:lastModifiedBy>
  <cp:lastPrinted>2007-04-25T09:20:00Z</cp:lastPrinted>
  <dcterms:modified xsi:type="dcterms:W3CDTF">2022-05-19T02:11:00Z</dcterms:modified>
  <cp:revision>2</cp:revision>
  <dc:subject/>
  <dc:title>F　　　A　　　X</dc:title>
</cp:coreProperties>
</file>