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メール送信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高等学校文化連盟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高文連　</w:t>
      </w:r>
      <w:r>
        <w:rPr>
          <w:rFonts w:eastAsia="ＭＳ ゴシック;MS Gothic" w:cs="ＭＳ ゴシック;MS Gothic" w:ascii="ＭＳ ゴシック;MS Gothic" w:hAnsi="ＭＳ ゴシック;MS Gothic"/>
        </w:rPr>
        <w:t>koubunren_yamagata@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yg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koubunren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</w:rPr>
        <w:t>　０２３－６３５－０７７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発信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　　　　　　　　　　）地区代表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所属校名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）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）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名：令和　　年度　地区会長・地区代表幹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737"/>
        <w:gridCol w:w="3737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長・幹事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</w:tr>
      <w:tr>
        <w:trPr>
          <w:trHeight w:val="6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山地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幹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北地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幹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賜地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幹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庄内地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幹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7:00Z</dcterms:created>
  <dc:creator>渡辺　誠</dc:creator>
  <dc:description/>
  <cp:keywords/>
  <dc:language>en-US</dc:language>
  <cp:lastModifiedBy>齋藤 郁子</cp:lastModifiedBy>
  <cp:lastPrinted>2020-06-19T13:59:00Z</cp:lastPrinted>
  <dcterms:modified xsi:type="dcterms:W3CDTF">2022-05-19T02:17:00Z</dcterms:modified>
  <cp:revision>2</cp:revision>
  <dc:subject/>
  <dc:title>Ｆ　　Ａ　　Ｘ</dc:title>
</cp:coreProperties>
</file>